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>2. 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omas tiesību rakstiskas pirmās izsoles nolikuma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Cs/>
          <w:i/>
          <w:iCs/>
          <w:sz w:val="18"/>
        </w:rPr>
        <w:t xml:space="preserve">Jelgavas Tehnikuma pārvaldībā esošo neapdzīvojamo telpu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Cs/>
          <w:i/>
          <w:iCs/>
          <w:sz w:val="18"/>
        </w:rPr>
        <w:t>ar kopējo platību 129.65 m</w:t>
      </w:r>
      <w:r>
        <w:rPr>
          <w:rFonts w:cs="Times New Roman" w:ascii="Times New Roman" w:hAnsi="Times New Roman"/>
          <w:bCs/>
          <w:i/>
          <w:iCs/>
          <w:sz w:val="18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18"/>
        </w:rPr>
        <w:t xml:space="preserve"> (nekustamā īpašuma kadastra Nr. 09005010698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Cs/>
          <w:i/>
          <w:iCs/>
          <w:sz w:val="18"/>
        </w:rPr>
        <w:t xml:space="preserve">Pulkveža Oskara Kalpaka iela 37, Jelgavā, pirmajā stāvā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Cs/>
          <w:i/>
          <w:iCs/>
          <w:sz w:val="18"/>
        </w:rPr>
        <w:t xml:space="preserve">(būves kadastra apzīmējums 09000010079010)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r aprīkojumu nomas tiesību izsolei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76"/>
        <w:gridCol w:w="5454"/>
        <w:gridCol w:w="1400"/>
        <w:gridCol w:w="842"/>
      </w:tblGrid>
      <w:tr>
        <w:trPr>
          <w:trHeight w:val="33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</w:r>
          </w:p>
        </w:tc>
        <w:tc>
          <w:tcPr>
            <w:tcW w:w="89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5"/>
                <w:szCs w:val="25"/>
                <w:lang w:eastAsia="lv-LV"/>
              </w:rPr>
              <w:t>Virtuves aprīkojums Jelgavas Tehnikumā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4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r. P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 xml:space="preserve">Kartītes </w:t>
              <w:br/>
              <w:t>numurs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osaukum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 xml:space="preserve">Iegādes </w:t>
              <w:br/>
              <w:t>datums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Skaits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299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edusskapis SAGI modelis HD 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305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ldētava SAGI modelis HD 70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308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Elektriskā plīts ar 6 sildvirsmām BERTOS modelis E7PQ6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480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Kupola trauku mazgājamā mašīna Elektrolux MOD.NHT8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810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iltais marmīts Novameta UVVM3-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811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iltais marmīts Novameta UVVM3-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823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dales lete Novameta ZL 14-5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845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itrīna konditorijas izstrādājumiem INDE TEK CDDDH-1-CH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081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kapītis garderobes  ar 2 sekcijām 800*500*1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089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Ratiņi 16 paplātēm VTT 16 660*400*1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090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Ratiņi 16 paplātēm VTT 16 660*400*1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091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Galds ar plauktu un izlietni 2000*700*900* DPO-PL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092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arba galds 2000*700*900 DPO-PL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093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arba galds ar izlietni 2000*600*900 DPO-PL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094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arba galds ar2  izlietni 2016*700*900 DPO-PL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098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arba galds ar izlietni 1400*700*900 DPO-PL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100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arba galds 2000*700*900 DPO-PL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111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statne ar 4 plauktiem STL4 1300*700*1800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115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statne ar 4 plauktiem STL4 1500*500*1800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123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statne ar 4 plauktiem SRM4 11860*500*1800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124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statne ar 4 plauktiem STL4 2000*500*1800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125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statne ar 4 plauktiem STL4 2000*600*1800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300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ldētava SAGI modelis HD 70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479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Elektriskā dziļā panna cepšanai Elektrolux MOD E 7BREHMNF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126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statne ar 4 plauktiem STL4 2000*600*1800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306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Elektriskā gastronomijas krāsns Convotherm modelis C4eT 6.10 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807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Mikseris SIRMAN Plutone 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818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ārzeņu smalcināmā mašīna SIRMAN TN2 ino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481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ukstuma vitrīna Elektrolux mod. DI3RO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2080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kapītis garderobes  ar 2 sekcijām 800*500*1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844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liekamā aukstuma kamera MISA KLM 28-20+FB 16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817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Gaļas maļamā mašīna FAMA TS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303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edusskapis SAGI HD 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310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edusskapis SAGI modelis HD 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5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305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ldētava SAGI modelis HD 70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304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edusskapis SAGI modelis HD 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299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edusskapis SAGI modelis HD 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306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Elektriskā gastronomijas krāsns Convotherm modelis C4eT 6.10 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1309-3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Elektriskā cepamā virsma BERTONS modelis E7FM8M-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4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arba galds ar plauktu 1400*700*900 3g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3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arba galds ar plauktu 1500*700*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4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ienas plaukts 1500*300*333 LSL1 2G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5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Nerūsējoša tērauda sastatne 1860/510/1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5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Nerūsējoša tērauda sastatne 960/500/1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55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Nerūsējoša tērauda sastatne 1260/500/1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5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Nerūsējoša tērauda sastatne 960/510/1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48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Galds pēc trauku mazgāšanas 700*700*88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45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arba galds ar plauktu 900*700*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5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astatne ar 4 plauktiem SRM4 1560*500*1800mm  2g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4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ienas plaukts 1300*300*333 LSL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4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ienas plaukts 2000*300*333 LSL1 2G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15045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arba galds ar plauktu 1300*700*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.11.2015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3:00Z</dcterms:created>
  <dc:creator/>
  <dc:description/>
  <cp:keywords/>
  <dc:language>en-US</dc:language>
  <cp:lastModifiedBy/>
  <dcterms:modified xsi:type="dcterms:W3CDTF">2023-05-17T09:36:00Z</dcterms:modified>
  <cp:revision>4</cp:revision>
  <dc:subject/>
  <dc:title/>
</cp:coreProperties>
</file>